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3120</wp:posOffset>
            </wp:positionH>
            <wp:positionV relativeFrom="paragraph">
              <wp:posOffset>-791845</wp:posOffset>
            </wp:positionV>
            <wp:extent cx="10520045" cy="69329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004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-4708525</wp:posOffset>
                </wp:positionV>
                <wp:extent cx="1132205" cy="368300"/>
                <wp:effectExtent l="635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14pt;margin-top:-370.75pt;width:89.1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215130</wp:posOffset>
                </wp:positionV>
                <wp:extent cx="681990" cy="368300"/>
                <wp:effectExtent l="0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27pt;margin-top:-331.9pt;width:53.65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30</wp:posOffset>
                </wp:positionH>
                <wp:positionV relativeFrom="paragraph">
                  <wp:posOffset>-3693795</wp:posOffset>
                </wp:positionV>
                <wp:extent cx="681990" cy="368300"/>
                <wp:effectExtent l="0" t="0" r="0" b="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23.9pt;margin-top:-290.85pt;width:53.65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-3131820</wp:posOffset>
                </wp:positionV>
                <wp:extent cx="681990" cy="368300"/>
                <wp:effectExtent l="0" t="0" r="0" b="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21.95pt;margin-top:-246.6pt;width:53.65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-2665730</wp:posOffset>
                </wp:positionV>
                <wp:extent cx="681990" cy="368300"/>
                <wp:effectExtent l="0" t="0" r="0" b="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f" o:allowincell="f" style="position:absolute;margin-left:21.05pt;margin-top:-209.9pt;width:53.65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-2144395</wp:posOffset>
                </wp:positionV>
                <wp:extent cx="681990" cy="368300"/>
                <wp:effectExtent l="0" t="0" r="0" b="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f" o:allowincell="f" style="position:absolute;margin-left:24.45pt;margin-top:-168.85pt;width:53.65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</wp:posOffset>
                </wp:positionH>
                <wp:positionV relativeFrom="paragraph">
                  <wp:posOffset>-1651000</wp:posOffset>
                </wp:positionV>
                <wp:extent cx="681990" cy="368300"/>
                <wp:effectExtent l="0" t="0" r="0" b="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f" o:allowincell="f" style="position:absolute;margin-left:24.7pt;margin-top:-130pt;width:53.65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680</wp:posOffset>
                </wp:positionH>
                <wp:positionV relativeFrom="paragraph">
                  <wp:posOffset>-1075690</wp:posOffset>
                </wp:positionV>
                <wp:extent cx="681990" cy="368300"/>
                <wp:effectExtent l="0" t="0" r="0" b="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18.4pt;margin-top:-84.7pt;width:53.65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0</wp:posOffset>
                </wp:positionH>
                <wp:positionV relativeFrom="paragraph">
                  <wp:posOffset>-613410</wp:posOffset>
                </wp:positionV>
                <wp:extent cx="764540" cy="368300"/>
                <wp:effectExtent l="0" t="0" r="0" b="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f" o:allowincell="f" style="position:absolute;margin-left:21.5pt;margin-top:-48.3pt;width:60.15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47345</wp:posOffset>
                </wp:positionH>
                <wp:positionV relativeFrom="paragraph">
                  <wp:posOffset>-101600</wp:posOffset>
                </wp:positionV>
                <wp:extent cx="682625" cy="368300"/>
                <wp:effectExtent l="635" t="0" r="0" b="0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f" o:allowincell="f" style="position:absolute;margin-left:27.35pt;margin-top:-8pt;width:53.7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2130</wp:posOffset>
                </wp:positionH>
                <wp:positionV relativeFrom="paragraph">
                  <wp:posOffset>-6223000</wp:posOffset>
                </wp:positionV>
                <wp:extent cx="1268730" cy="368300"/>
                <wp:effectExtent l="0" t="0" r="0" b="0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f" o:allowincell="f" style="position:absolute;margin-left:-41.9pt;margin-top:-490pt;width:99.85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9089390</wp:posOffset>
                </wp:positionH>
                <wp:positionV relativeFrom="paragraph">
                  <wp:posOffset>-6223000</wp:posOffset>
                </wp:positionV>
                <wp:extent cx="231775" cy="231775"/>
                <wp:effectExtent l="635" t="0" r="0" b="0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f" o:allowincell="f" style="position:absolute;margin-left:715.7pt;margin-top:-490pt;width:18.2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2:00Z</dcterms:created>
  <dc:creator>Rachel Rawlinson</dc:creator>
  <dc:description/>
  <cp:keywords/>
  <dc:language>en-US</dc:language>
  <cp:lastModifiedBy>Rachel Rawlinson</cp:lastModifiedBy>
  <cp:lastPrinted>2016-07-12T07:56:00Z</cp:lastPrinted>
  <dcterms:modified xsi:type="dcterms:W3CDTF">2016-07-12T08:19:00Z</dcterms:modified>
  <cp:revision>3</cp:revision>
  <dc:subject/>
  <dc:title/>
</cp:coreProperties>
</file>